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「チャレンジ防災講座」事前登録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度はチャレンジ防災講座にお申し込みいただき、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登録の際には必ず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「お名前」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「連絡先」</w:t>
      </w:r>
      <w:r>
        <w:rPr>
          <w:rFonts w:ascii="ＭＳ Ｐゴシック" w:hAnsi="ＭＳ Ｐゴシック" w:cs="ＭＳ Ｐゴシック" w:eastAsia="ＭＳ Ｐゴシック"/>
          <w:szCs w:val="21"/>
        </w:rPr>
        <w:t>（住所、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のうち、いずれか）をご記入下さい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0"/>
        <w:gridCol w:w="1620"/>
        <w:gridCol w:w="1080"/>
        <w:gridCol w:w="3600"/>
      </w:tblGrid>
      <w:tr>
        <w:trPr>
          <w:trHeight w:val="7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参加希望講座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を希望する講座の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加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」欄に○をつけて下さい。</w:t>
            </w:r>
          </w:p>
        </w:tc>
      </w:tr>
      <w:tr>
        <w:trPr>
          <w:trHeight w:val="6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加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開催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講座テーマ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『山古志村の復興』を描く」　猪股隆一監督（予定）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「認知心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in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災害」　仁平義明先生　邑本俊亮先生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阪神淡路の教訓」　沖村孝教授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「防災教育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in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科教育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PO Natural Science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防災教育の展開」　佐藤健先生　村上良之先生</w:t>
            </w:r>
          </w:p>
        </w:tc>
      </w:tr>
      <w:tr>
        <w:trPr>
          <w:trHeight w:val="130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その他、講座に関する質問・要望などご自由に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用紙にご記入いただき、郵送、電話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にて東北大学津波工学研究室までご登録下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また、ご記入いただきました個人情報については、東北大学にて適切に管理し、講座登録目的以外での使用はい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たし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0795</wp:posOffset>
                </wp:positionV>
                <wp:extent cx="38773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153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登録・お問い合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北大学附属災害制御研究センター津波工学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80-85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宮城県仙台市青葉区荒巻字青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22-795-74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022-795-75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kouza@tsunami2.civil.tohok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3pt;height:90.8pt;mso-wrap-distance-left:9.05pt;mso-wrap-distance-right:9.05pt;mso-wrap-distance-top:0pt;mso-wrap-distance-bottom:0pt;margin-top:0.85pt;mso-position-vertical-relative:text;margin-left:8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  <w:u w:val="single"/>
                        </w:rPr>
                        <w:t>登録・お問い合せ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北大学附属災害制御研究センター津波工学研究室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980-8579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宮城県仙台市青葉区荒巻字青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106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22-795-74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7513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022-795-7514 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kouza@tsunami2.civil.tohok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3:00Z</dcterms:created>
  <dc:creator>watanabe</dc:creator>
  <dc:description/>
  <cp:keywords/>
  <dc:language>en-US</dc:language>
  <cp:lastModifiedBy>Kayaba</cp:lastModifiedBy>
  <cp:lastPrinted>2007-02-07T15:27:00Z</cp:lastPrinted>
  <dcterms:modified xsi:type="dcterms:W3CDTF">2008-04-22T06:46:00Z</dcterms:modified>
  <cp:revision>4</cp:revision>
  <dc:subject/>
  <dc:title>地域防災ゼミ登録票　</dc:title>
</cp:coreProperties>
</file>